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CIJA ZA RURALNI RAZVOJ ZADARSKE ŽUPANIJE-AGR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KP 47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, Put Murvice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403104834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LJEŠKE UZ FINANCIJSKA IZVJEŠĆA ZA RAZDOBLJE</w:t>
      </w:r>
    </w:p>
    <w:p>
      <w:pPr>
        <w:pStyle w:val="Heading2"/>
        <w:rPr/>
      </w:pPr>
      <w:r>
        <w:rPr>
          <w:rFonts w:cs="Arial" w:ascii="Arial" w:hAnsi="Arial"/>
        </w:rPr>
        <w:t>SIJEČANJ-PROSINAC 2022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Ivica Pintur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rFonts w:cs="Arial" w:ascii="Arial" w:hAnsi="Arial"/>
          <w:bCs/>
        </w:rPr>
        <w:t>40310483418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obrazac PR-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kupni prihodi i primici ostvareni su u iznosu 8.097.149,49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moći od inozemnih vlada u iznosu 29.720,6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i od međunarodnih organizacija te institucija i tijela Eu iznosu 596.911,62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moći proračunskim korisnicima iz proračuna koji im nije nadležan u iznosu  107.425,97 k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i temeljem prijenosa EU sredstava u iznosu 1.289.988,56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acije os pravnih i fizičkih osoba izvan općeg proračuna u iznosu 198.858,44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hodi iz nadležnog proračuna za financiranje redovne djelatnosti proračunskih korisnika  u iznosu 5.874.244,31 k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kuće pomoći od inozemnih vlada </w:t>
      </w:r>
      <w:r>
        <w:rPr>
          <w:rFonts w:cs="Arial" w:ascii="Arial" w:hAnsi="Arial"/>
        </w:rPr>
        <w:t xml:space="preserve">u iznosu od 29.720,60 kn manje su za 91,6% u odnosu na prethodnu godinu i odnose se na projek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ortal za pismenost Digit@Literacy Por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20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125735395"/>
      <w:bookmarkEnd w:id="0"/>
      <w:r>
        <w:rPr>
          <w:rFonts w:cs="Arial" w:ascii="Arial" w:hAnsi="Arial"/>
          <w:b/>
        </w:rPr>
        <w:t xml:space="preserve">Tekuće pomoći od međunarodnih organizacija </w:t>
      </w:r>
      <w:r>
        <w:rPr>
          <w:rFonts w:cs="Arial" w:ascii="Arial" w:hAnsi="Arial"/>
        </w:rPr>
        <w:t xml:space="preserve">u iznosu od 592.339,11 kn veći su  za  236,5% u odnosu na prethodnu godinu i odnose se na projek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51"/>
      </w:tblGrid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Spi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23,79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 Female Entreprene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34,66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griCoopValu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97,78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Od kulture do poduzetništ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63,76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Guide me gree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70,85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gri Smart Big Bo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73,03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LabHouse.Rur Cooperacio Galeg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899,54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een2Blu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66,58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limate Neutr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09,12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660,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apitalna pomoć od međunarodnih organizacija </w:t>
      </w:r>
      <w:r>
        <w:rPr>
          <w:rFonts w:cs="Arial" w:ascii="Arial" w:hAnsi="Arial"/>
        </w:rPr>
        <w:t xml:space="preserve">u iznosu od 4.572,50 kn  odnosi se na projekt Guide me Gre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moći proračunskim korisnicima </w:t>
      </w:r>
      <w:r>
        <w:rPr>
          <w:rFonts w:cs="Arial" w:ascii="Arial" w:hAnsi="Arial"/>
        </w:rPr>
        <w:t>iz proračuna koji im nije nadležan u iznosu 107.425,97 kn, veće su za 26,7% u odnosu na prethodnu godinu, a odnosi se na  prihod od MRRFEU za financiranje Projekta Geco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oći temeljem prijenosa EU sredstava</w:t>
      </w:r>
      <w:r>
        <w:rPr>
          <w:rFonts w:cs="Arial" w:ascii="Arial" w:hAnsi="Arial"/>
        </w:rPr>
        <w:t xml:space="preserve"> u iznosu od 1.289.988,56 kn veće su za 198,2% u odnosu na prethodnu godinu i  odnosi se na EU projekt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UHa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.988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kuće donacije</w:t>
      </w:r>
      <w:r>
        <w:rPr>
          <w:rFonts w:cs="Arial" w:ascii="Arial" w:hAnsi="Arial"/>
        </w:rPr>
        <w:t xml:space="preserve"> u iznosu od 198.858,44 kn veće su za 35,8% u odnosu na prethodnu godinu i  odnose se na EU projekt financirane od neprofitnih organizacija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 nauči, primjeni, promje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76,5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Lov na zn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80,2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 Bokun ure kul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2,2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uDjelu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93,39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 AktiBi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2,57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ožemo zajedno- Udruga mali kora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.Rea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3,42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858,4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hodi iz nadležnog proračuna </w:t>
      </w:r>
      <w:r>
        <w:rPr>
          <w:rFonts w:cs="Arial" w:ascii="Arial" w:hAnsi="Arial"/>
        </w:rPr>
        <w:t xml:space="preserve"> u iznosu od 5.874.244,31 kn veći su za 57,1%  u  odnosu na prethodnu godinu. Odnose se na prihode za financiranje rashoda poslovanja u iznosu 4.142.859,94 kn i na prihode za financiranje rashoda za nabavu nefinancijske imovine u iznosu 1.731.384,37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kupni rashodi i izdaci</w:t>
      </w:r>
      <w:r>
        <w:rPr>
          <w:rFonts w:cs="Arial" w:ascii="Arial" w:hAnsi="Arial"/>
        </w:rPr>
        <w:t xml:space="preserve"> ostvareni u iznosu 8.029.157,80 kn odnose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e za zaposlene u iznosu 2.561.470,32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e rashode u iznosu 2.256.964,64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vencije u iznosu 33.650,00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i dane u inozemstvo i unutar općeg proračuna u iznosu 1412.492,09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e za nabavu nefinancijske imovine u iznosu 1.764.580,75 k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shodi za zaposlene</w:t>
      </w:r>
      <w:r>
        <w:rPr>
          <w:rFonts w:cs="Arial" w:ascii="Arial" w:hAnsi="Arial"/>
        </w:rPr>
        <w:t xml:space="preserve"> u iznosu 2.561.470,32 kn veći su za 9,6 % u odnosu na prethodnu godinu. Rashodi su veći zbog većeg broja zaposlenih ali i zbog većih materijalnih prava zaposlenika (neoporezive naknade za prehranu i povećan dar za djecu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lužbena putovanja </w:t>
      </w:r>
      <w:r>
        <w:rPr>
          <w:rFonts w:cs="Arial" w:ascii="Arial" w:hAnsi="Arial"/>
        </w:rPr>
        <w:t>u iznosu 448.115,25 kn veća su za 126,5 % u odnosu na prethodnu godinu jer su službena putovanja bila djelomično onemogućena u prethodnoj godini uslijed pandemije corona virusa te zbog značajnog povećanja provođenja projektnih aktivnos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redski materijal i ostali materijalni rashodi </w:t>
      </w:r>
      <w:r>
        <w:rPr>
          <w:rFonts w:cs="Arial" w:ascii="Arial" w:hAnsi="Arial"/>
        </w:rPr>
        <w:t>u iznosu 18.711,17 kn veći su za 28,1 % u odnosu na prethodnu godinu uslijed povećanja provođenja EU projektnih aktiv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1" w:name="_Hlk125958266"/>
      <w:bookmarkEnd w:id="1"/>
      <w:r>
        <w:rPr>
          <w:rFonts w:cs="Arial" w:ascii="Arial" w:hAnsi="Arial"/>
          <w:b/>
        </w:rPr>
        <w:t xml:space="preserve">Energija </w:t>
      </w:r>
      <w:r>
        <w:rPr>
          <w:rFonts w:cs="Arial" w:ascii="Arial" w:hAnsi="Arial"/>
        </w:rPr>
        <w:t>u iznosu 45.283,83 kn veća je za 21,8 % uslijed povećanje cijena električne energije i gor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25958266"/>
      <w:bookmarkStart w:id="3" w:name="_Hlk125958444"/>
      <w:bookmarkStart w:id="4" w:name="_Hlk125958266"/>
      <w:bookmarkStart w:id="5" w:name="_Hlk125958444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sluge promidžbe i informiranja </w:t>
      </w:r>
      <w:r>
        <w:rPr>
          <w:rFonts w:cs="Arial" w:ascii="Arial" w:hAnsi="Arial"/>
        </w:rPr>
        <w:t>u iznosu od 159.884,85 kn veći su za 28,8%  u odnosu su na prethodnu godinu zbog izvršenja projektnih aktivnosti povezanih s promidžbom i vidljivosti EU projek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125958444"/>
      <w:bookmarkStart w:id="7" w:name="_Hlk125958444"/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čunalne usluge </w:t>
      </w:r>
      <w:r>
        <w:rPr>
          <w:rFonts w:cs="Arial" w:ascii="Arial" w:hAnsi="Arial"/>
        </w:rPr>
        <w:t>u iznosu 40.650,06 kn veći su za 36,0%  u odnosu su na prethodnu godinu zbog obnova antivirusnih licenci, google cloud e-mail adresa, te korištenje dodatnih aplikacija i certifik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stale usluge </w:t>
      </w:r>
      <w:r>
        <w:rPr>
          <w:rFonts w:cs="Arial" w:ascii="Arial" w:hAnsi="Arial"/>
        </w:rPr>
        <w:t xml:space="preserve">u iznosu 41.044,21 kn veći su za 56,7%  u odnosu su na prethodnu godinu zbog grafičkih usluga, te usluge čišćenja uredskih prostorija na novoj lokacij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25959520"/>
      <w:bookmarkStart w:id="9" w:name="_Hlk125959520"/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knade za rad predstavničkih i izvršnih tijela, povjerenstava i slično </w:t>
      </w:r>
      <w:r>
        <w:rPr>
          <w:rFonts w:cs="Arial" w:ascii="Arial" w:hAnsi="Arial"/>
        </w:rPr>
        <w:t xml:space="preserve">u iznosu od 28.853,39 kn veći su za 31,2%  u odnosu su na prethodnu godinu uslijed povećanja naknade članovima upravnog vijeća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125959520"/>
      <w:bookmarkStart w:id="11" w:name="_Hlk125959520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2" w:name="_Hlk125737514"/>
      <w:bookmarkEnd w:id="12"/>
      <w:r>
        <w:rPr>
          <w:rFonts w:cs="Arial" w:ascii="Arial" w:hAnsi="Arial"/>
          <w:b/>
        </w:rPr>
        <w:t xml:space="preserve">Reprezentacija </w:t>
      </w:r>
      <w:r>
        <w:rPr>
          <w:rFonts w:cs="Arial" w:ascii="Arial" w:hAnsi="Arial"/>
        </w:rPr>
        <w:t>u iznosu od 53.337,36 kn veća je za 49,4%  u odnosu su na prethodnu godinu. Razlog je djelomično pandemija korona virusa zbog koje prošle godine usluge reprezentacije nisu mogle biti korištene. Usluge reprezentacije korištene su u većem iznosu i radi povećanja aktivnosti izvršenja EU projek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25737514"/>
      <w:bookmarkStart w:id="14" w:name="_Hlk125737514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stali nespomenuti rashodi poslovanja u</w:t>
      </w:r>
      <w:r>
        <w:rPr>
          <w:rFonts w:cs="Arial" w:ascii="Arial" w:hAnsi="Arial"/>
        </w:rPr>
        <w:t xml:space="preserve"> iznosu 123.743,04 kn veći su za 279,9%  u odnosu su na prethodnu godinu. Razlog su povećane aktivnosti izvršenja EU projek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bvencije trgovačkim društvima, zadrugama, poljoprivrednicima i obrtnicima iz EU sredstava  u izn</w:t>
      </w:r>
      <w:r>
        <w:rPr>
          <w:rFonts w:cs="Arial" w:ascii="Arial" w:hAnsi="Arial"/>
        </w:rPr>
        <w:t>osu 33.650,00 kn odnosi se na bespovratna EU sredstva trgovačkom društvu iz projekta CCI4Tourisa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kuće pomoći međunarodnim organizacijama te institucijama i tijelima EU </w:t>
      </w:r>
      <w:r>
        <w:rPr>
          <w:rFonts w:cs="Arial" w:ascii="Arial" w:hAnsi="Arial"/>
        </w:rPr>
        <w:t xml:space="preserve">u iznosu 1.219.106,84 kn, veći su za 151,3% u odnosu na prethodnu godinu, a odnose se na projek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125738269"/>
      <w:bookmarkStart w:id="16" w:name="_Hlk125738269"/>
      <w:bookmarkEnd w:id="16"/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UHa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.071,73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 Erasmus+Tr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34,91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9.106,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kuće prijenosi između proračunskih korisnika temeljem prijenosa EU sredstava u </w:t>
      </w:r>
      <w:r>
        <w:rPr>
          <w:rFonts w:cs="Arial" w:ascii="Arial" w:hAnsi="Arial"/>
        </w:rPr>
        <w:t>iznosu 193.385,45 kn, veći su za 340,9% u odnosu na prethodnu godinu, a odnose se na projek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UHa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385,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17" w:name="_Hlk125960634"/>
      <w:r>
        <w:rPr>
          <w:rFonts w:cs="Arial" w:ascii="Arial" w:hAnsi="Arial"/>
          <w:b/>
        </w:rPr>
        <w:t xml:space="preserve">Rashodi za nabavu nefinancijske imovine </w:t>
      </w:r>
      <w:r>
        <w:rPr>
          <w:rFonts w:cs="Arial" w:ascii="Arial" w:hAnsi="Arial"/>
        </w:rPr>
        <w:t xml:space="preserve">u iznosu 1.764.580,75 kn  veći su za 662,4% u odnosu na prethodnu godinu. Nabavljena je uredska oprema i namještaj u iznosu 85.004,50 kn, te uređaji, strojevi i oprema za ostale namjene </w:t>
      </w:r>
      <w:bookmarkEnd w:id="17"/>
      <w:r>
        <w:rPr>
          <w:rFonts w:cs="Arial" w:ascii="Arial" w:hAnsi="Arial"/>
        </w:rPr>
        <w:t xml:space="preserve">u iznosu 1.676.576,25 kn. </w:t>
      </w:r>
      <w:r>
        <w:rPr/>
        <w:t>Odnosi se na nabavu opreme po EU projektima i to: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UHa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.926,25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drianetbo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875,00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-Citije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.275,00 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cowav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500,00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76.576,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18" w:name="_Hlk125960988"/>
      <w:bookmarkEnd w:id="18"/>
      <w:r>
        <w:rPr>
          <w:rFonts w:cs="Arial" w:ascii="Arial" w:hAnsi="Arial"/>
          <w:b/>
          <w:bCs/>
        </w:rPr>
        <w:t xml:space="preserve">Ukupni prihodi i primici </w:t>
      </w:r>
      <w:r>
        <w:rPr>
          <w:rFonts w:cs="Arial" w:ascii="Arial" w:hAnsi="Arial"/>
        </w:rPr>
        <w:t>iznose 8.097.149,49 kn</w:t>
      </w:r>
      <w:r>
        <w:rPr>
          <w:rFonts w:cs="Arial" w:ascii="Arial" w:hAnsi="Arial"/>
          <w:b/>
          <w:bCs/>
        </w:rPr>
        <w:t xml:space="preserve">, a ukupni rashodi i izdaci </w:t>
      </w:r>
      <w:r>
        <w:rPr>
          <w:rFonts w:cs="Arial" w:ascii="Arial" w:hAnsi="Arial"/>
        </w:rPr>
        <w:t xml:space="preserve">iznose 8.029.157,80 kn, te je ostvaren </w:t>
      </w:r>
      <w:r>
        <w:rPr>
          <w:rFonts w:cs="Arial" w:ascii="Arial" w:hAnsi="Arial"/>
          <w:b/>
          <w:bCs/>
        </w:rPr>
        <w:t>višak prihoda tekućeg razdoblja u iznosu 67.991,69 kn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šak prihoda i primitaka raspoloživ u sljedećem razdoblju </w:t>
      </w:r>
      <w:r>
        <w:rPr>
          <w:rFonts w:cs="Arial" w:ascii="Arial" w:hAnsi="Arial"/>
          <w:bCs/>
        </w:rPr>
        <w:t>ostvaren je 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znosu 415.572,37 kn, nakon što je višak prihoda u iznosu 67.991.69 kn uvećan za preneseni višak prihoda u iznosu 347.580,68 k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sječan broj zaposlenih</w:t>
      </w:r>
      <w:r>
        <w:rPr>
          <w:rFonts w:cs="Arial" w:ascii="Arial" w:hAnsi="Arial"/>
        </w:rPr>
        <w:t xml:space="preserve"> kod korisnika na osnovi stanja na početku i na kraju izvještajnog razdoblja iznosi 18 zaposlenih i veći je za 5,9 % u odnosu na prethodnu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_Hlk125960988"/>
      <w:bookmarkStart w:id="20" w:name="_Hlk125960988"/>
      <w:bookmarkEnd w:id="20"/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obrazac OBVE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razdoblju od 1. siječnja do 31. prosinca obveze su povećane za 6.683.788,73 kn, a podmirene su u iznosu od 6.652.392,66 kn. Stanje obveza na dan 31. prosinca 2022. godine iznosi 265.238,91 kn i odnosi se na nedospjele obveze za rashode poslovanja (plaća i prijevoz zaposlenika za prosinac 2022. godine, obveze za jamstva u iznosu 38.632,13 kn i obveze za povrat u proračun u iznosu 378,22 kn).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ješka uz obrazac BILANCA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movina</w:t>
      </w:r>
      <w:r>
        <w:rPr>
          <w:rFonts w:cs="Arial" w:ascii="Arial" w:hAnsi="Arial"/>
        </w:rPr>
        <w:t xml:space="preserve"> u iznosu 9.218.718,62 kn odnosi se na nefinancijsku imovinu u iznosu od 1.943.330,97 kn i financijsku imovinu u iznosu 7.275.387,65 kn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21" w:name="_Hlk125961382"/>
      <w:bookmarkEnd w:id="21"/>
      <w:r>
        <w:rPr>
          <w:rFonts w:cs="Arial" w:ascii="Arial" w:hAnsi="Arial"/>
          <w:b/>
        </w:rPr>
        <w:t>Neproizvedena dugotrajna imovina</w:t>
      </w:r>
      <w:r>
        <w:rPr>
          <w:rFonts w:cs="Arial" w:ascii="Arial" w:hAnsi="Arial"/>
        </w:rPr>
        <w:t xml:space="preserve"> u iznosu 198.650,00 kn odnosi se na ulaganja na tuđoj imovini radi prava korištenja iz EU projekta CUHaCHA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" w:name="_Hlk125961382"/>
      <w:bookmarkStart w:id="23" w:name="_Hlk125961382"/>
      <w:bookmarkEnd w:id="23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trojenja i oprema </w:t>
      </w:r>
      <w:r>
        <w:rPr>
          <w:rFonts w:cs="Arial" w:ascii="Arial" w:hAnsi="Arial"/>
        </w:rPr>
        <w:t xml:space="preserve">u iznosu 1.743.562,74 kn veća su za 368,8% u odnosu na prethodnu godinu. U </w:t>
      </w:r>
      <w:bookmarkStart w:id="24" w:name="_Hlk125961668"/>
      <w:r>
        <w:rPr>
          <w:rFonts w:cs="Arial" w:ascii="Arial" w:hAnsi="Arial"/>
        </w:rPr>
        <w:t xml:space="preserve">tekućoj godini nabavljen je uredski namještaj te računala i računalna oprema u iznosu 301.044,50 kn. Nabavljena je kuhinjska oprema u sklopu projekta CUHaCHA u iznosu 598.475,00 kn, meteorološka stanica u iznosu 222.500,00 kn te kontejneri i mobilno ekološko spremiste u iznosu 334.000,00 kn u sklopu projekta Ecowawes. Ispravak vrijednosti u iznosu 140.088,71 kn utjecao je na smanjenje vrijednosti postrojenja i oprem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prema kojoj je sadašnja vrijednost 1.409,11 kn isknjižena je preko promjena u obujmu imovi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End w:id="24"/>
    </w:p>
    <w:p>
      <w:pPr>
        <w:pStyle w:val="TextBody"/>
        <w:rPr/>
      </w:pPr>
      <w:r>
        <w:rPr>
          <w:rFonts w:cs="Arial" w:ascii="Arial" w:hAnsi="Arial"/>
          <w:b/>
        </w:rPr>
        <w:t xml:space="preserve">Umjetnička djela </w:t>
      </w:r>
      <w:r>
        <w:rPr>
          <w:rFonts w:cs="Arial" w:ascii="Arial" w:hAnsi="Arial"/>
          <w:bCs/>
        </w:rPr>
        <w:t xml:space="preserve">u iznosu 1.118,23 kn manja su za 20,8%  u odnosu na prethodnu </w:t>
      </w:r>
      <w:r>
        <w:rPr>
          <w:rFonts w:cs="Arial" w:ascii="Arial" w:hAnsi="Arial"/>
        </w:rPr>
        <w:t xml:space="preserve">godinu uslijed ispravka vrijednosti umjetničkih djel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Ulaganja u računalne programe </w:t>
      </w:r>
      <w:r>
        <w:rPr>
          <w:rFonts w:cs="Arial" w:ascii="Arial" w:hAnsi="Arial"/>
          <w:bCs/>
        </w:rPr>
        <w:t xml:space="preserve">isknjižena su iz evidencije  te im vrijednost nula kuna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inancijska imovina </w:t>
      </w:r>
      <w:r>
        <w:rPr>
          <w:rFonts w:cs="Arial" w:ascii="Arial" w:hAnsi="Arial"/>
          <w:bCs/>
        </w:rPr>
        <w:t>u iznosu 7.275.387,65 kuna veća za 87,6% u odnosu na prethodnu godin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raživanja za prihode poslovanja</w:t>
      </w:r>
      <w:r>
        <w:rPr>
          <w:rFonts w:cs="Arial" w:ascii="Arial" w:hAnsi="Arial"/>
        </w:rPr>
        <w:t xml:space="preserve"> u iznosu 7.049.159,09 kn veća su za 92,1%  u odnosu na prethodnu godinu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traživanja za pomoći od inozemnih vlada</w:t>
      </w:r>
      <w:r>
        <w:rPr>
          <w:rFonts w:cs="Arial" w:ascii="Arial" w:hAnsi="Arial"/>
        </w:rPr>
        <w:t xml:space="preserve"> u iznosu  4.035.226,34 kn </w:t>
      </w:r>
      <w:bookmarkStart w:id="25" w:name="_Hlk125732532"/>
      <w:r>
        <w:rPr>
          <w:rFonts w:cs="Arial" w:ascii="Arial" w:hAnsi="Arial"/>
        </w:rPr>
        <w:t xml:space="preserve">veća su za 148,0%  u odnosu na prethodnu godinu uslijed povećanja izvršenja projektnih aktivnosti u odnosu na koronavirusom pogođenu 2021. godinu, a odnose se na projekte EU financirane iz nadležnog proračuna za koje će sredstva biti doznačena u idućom razdoblju  </w:t>
      </w:r>
      <w:bookmarkEnd w:id="25"/>
      <w:r>
        <w:rPr>
          <w:rFonts w:cs="Arial" w:ascii="Arial" w:hAnsi="Arial"/>
        </w:rPr>
        <w:t xml:space="preserve">i 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 E-citijen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277,27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CI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.765,3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martriv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126,6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covwav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.710,2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drinetbo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346,85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.226,34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raživanja za pomoći od međunarodnih organizacija te institucija i tijela EU</w:t>
      </w:r>
      <w:r>
        <w:rPr>
          <w:rFonts w:cs="Arial" w:ascii="Arial" w:hAnsi="Arial"/>
        </w:rPr>
        <w:t xml:space="preserve"> u iznosu 1.396.673,29 kn veća su za 8,6%  u odnosu na prethodnu godinu također uslijed povećanja izvršenja projektnih aktivnosti u odnosu na koronavirusom pogođenu 2021. godinu, a odnose se na projekte EU financirane iz nadležnog proračuna za koje će sredstva biti doznačena u idućom razdoblju  i to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 InvestInFis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560,9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eco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143,7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kils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6,8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kils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81,8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6.673,29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traživanja za pomoći iz državnog proračuna temeljem prijenosa EU sredstava</w:t>
      </w:r>
      <w:r>
        <w:rPr>
          <w:rFonts w:cs="Arial" w:ascii="Arial" w:hAnsi="Arial"/>
        </w:rPr>
        <w:t xml:space="preserve"> u iznosu  1.069.417,94 kn veća su za 520,5% u odnosu na prethodnu godinu i odnose se na projekt CUHaCHa koji je završio u 2022. godin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traživanja za ostale prihode</w:t>
      </w:r>
      <w:r>
        <w:rPr>
          <w:rFonts w:cs="Arial" w:ascii="Arial" w:hAnsi="Arial"/>
          <w:b/>
        </w:rPr>
        <w:t xml:space="preserve"> u iznosu 93.258,80 kn  manja su za 55,9% u odnosu na prethodnu godinu a odnose se na potraživanja od neprofitnih organizacija za projekte i to: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 Aktibiz -Udruga Ek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11,42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ožemo zajedno- Udruga mali kora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4,24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Odgovor na krizu-Udruga sudenata Benkova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43,14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58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traživanja proračunskih korisnika za sredstva uplaćena u nadležni proračun</w:t>
      </w:r>
      <w:r>
        <w:rPr>
          <w:rFonts w:cs="Arial" w:ascii="Arial" w:hAnsi="Arial"/>
        </w:rPr>
        <w:t xml:space="preserve"> u iznosu 454.582,72 kn veća su za 22,4 % u odnosu na prethodnu godinu. Odnose se na vlastite i namjenske prihode iz EU projekata u iznosu 415.572,37 kn i jamstva u iznosu 39.010,35 kn u </w:t>
      </w:r>
      <w:bookmarkStart w:id="26" w:name="_Hlk125963777"/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6"/>
    </w:p>
    <w:p>
      <w:pPr>
        <w:pStyle w:val="Normal"/>
        <w:jc w:val="both"/>
        <w:rPr/>
      </w:pPr>
      <w:r>
        <w:rPr>
          <w:rFonts w:cs="Arial" w:ascii="Arial" w:hAnsi="Arial"/>
          <w:b/>
        </w:rPr>
        <w:t>Stanje obveza</w:t>
      </w:r>
      <w:r>
        <w:rPr>
          <w:rFonts w:cs="Arial" w:ascii="Arial" w:hAnsi="Arial"/>
        </w:rPr>
        <w:t xml:space="preserve"> na dan 31. prosinca 2022. godine iznosi 265.238,91 kn, a odnosi se na  rashode za zaposlene  u iznosu 215.601,52 kn, obveze za materijalne rashode u iznosu 10.627,04 kn, te ostale tekuće obveze u iznosu 39.010,35 kn. Obveze su povećane za 13,4% u odnosu na prethodnu godinu iz razloga povećanja obveza za zaposlene i ostalih tekućih obvez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lastiti izvor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 iznosu 8.953.479,71 kn povećani su  za 122,5% u odnosu na prethodnu godinu iz razloga nabave dugotrajne nefinancijske imovine i ostvarenja većeg viška prihoda nad rashodima po EU projektima u odnosu na prethodnu god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šak prihoda</w:t>
      </w:r>
      <w:r>
        <w:rPr>
          <w:rFonts w:cs="Arial" w:ascii="Arial" w:hAnsi="Arial"/>
        </w:rPr>
        <w:t xml:space="preserve"> u iznosu od 415.572,37 kn veći je u odnosu na prethodnu godinu za 19,6%, a odnosi se na projek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Nauči, primjeni, promje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3,61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okun ure kul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2,20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Lov na zn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3,71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na zn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3,71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Female Entrepreneu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65,65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p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2,23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griCoopVal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7,78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ortal za pismeno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,47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uide me gre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44,59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grisma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69,53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Od kulture do poduzetniš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4,11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labHou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361,67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een2Bl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34,28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.Rea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3,42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limate Neutr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09,12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.572,37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ješka uz obrazac P-V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 izvještaju o promjenama u vrijednosti i obujmu imovine i obveza evidentirano je smanjenje  u obujmu proizvedene dugotrajne imovine u iznosu 1.409,11 kn,  jer je isknjiženja oprema koja je imala sadašnju vrijednos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ješka uz obrazac RAS-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i rashodi za nabavu nefinancijske imovine klasificirani su kroz funkciju 04 Ekonomski poslovi, odnosno 0421 Poljoprivreda u iznosu u iznosu</w:t>
      </w:r>
      <w:r>
        <w:rPr>
          <w:rFonts w:cs="Arial" w:ascii="Arial" w:hAnsi="Arial"/>
          <w:b/>
        </w:rPr>
        <w:t xml:space="preserve"> 8.029.157,80 k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otencijalne obveze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ja nema ugovornih odnosa koji uz ispunjenje određenih uvjeta mogu postati obveza ili imovina, kao niti potencijalnih sudskih sporova u tijeku na dan 31. prosinca 2022. godin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dru, 27. siječnja 202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avnatel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vica Pin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3:00Z</dcterms:created>
  <dc:creator>BISERKA GALEŠIĆ</dc:creator>
  <dc:description/>
  <cp:keywords/>
  <dc:language>en-US</dc:language>
  <cp:lastModifiedBy>Luka Grzunov</cp:lastModifiedBy>
  <cp:lastPrinted>2017-01-30T10:52:00Z</cp:lastPrinted>
  <dcterms:modified xsi:type="dcterms:W3CDTF">2023-01-30T09:43:00Z</dcterms:modified>
  <cp:revision>2</cp:revision>
  <dc:subject/>
  <dc:title>AGENCIJA ZA RURALNI RAZVOJ ZADARSKE ŽUPANIJE-AGRRA</dc:title>
</cp:coreProperties>
</file>